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ANA ASENCIO- </w:t>
      </w:r>
      <w:r>
        <w:rPr>
          <w:rFonts w:cs="Tahoma" w:ascii="Tahoma" w:hAnsi="Tahoma"/>
          <w:color w:val="000000"/>
          <w:sz w:val="22"/>
          <w:szCs w:val="22"/>
        </w:rPr>
        <w:t>flamenc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ńczyła w Teatrach Narodowych: Cascanueces, Aladino, Petrouchka, Cenicienta, Sueno de un canillita, Dominikana Uczyła tańca hiszpańskiego i flamenco w Wyższej Szkole Baletowej, Dominikana. Pedagog od tańca Hiszpańskiego i Flamenco na obozie letnim Fortaleza Ozama Pedagog od tańca hiszpańskiego i flamenco "Gitanilla" podczas warsztatów tańca hiszpańskiego. Pełniła rolę Asystenta do Produkcji i Catering podczas produkcji niezależnego filmu pełnometrażowego ¨La isla de Toth¨( Hiszpania </w:t>
      </w:r>
      <w:r>
        <w:rPr>
          <w:rFonts w:cs="Tahoma" w:ascii="Tahoma" w:hAnsi="Tahoma"/>
          <w:color w:val="FFFFFF"/>
          <w:sz w:val="22"/>
          <w:szCs w:val="22"/>
        </w:rPr>
        <w:t>)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lamenco</w:t>
      </w:r>
      <w:r>
        <w:rPr>
          <w:rFonts w:cs="Tahoma" w:ascii="Tahoma" w:hAnsi="Tahoma"/>
          <w:color w:val="000000"/>
          <w:sz w:val="22"/>
          <w:szCs w:val="22"/>
        </w:rPr>
        <w:t>: to folklor cyganów andaluzyjskich. Flamenco tworzą nierozerwalnie związane ze sobą śpiew, taniec i muzyka  ( cante, baile, toque). Jako pierwszy ukształtował Si śpiew oparty na  rytmie. Nieco później pojawił się taniec, stanowiący początkowo formę ilustracji pieśni. Taniec flamenco jest najczęściej solowy- to indywidualna forma wypowiedzi, zawierająca zawsze pewien element improwizacj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1:00Z</dcterms:created>
  <dc:creator>User</dc:creator>
  <dc:description/>
  <dc:language>en-US</dc:language>
  <cp:lastModifiedBy>User</cp:lastModifiedBy>
  <dcterms:modified xsi:type="dcterms:W3CDTF">2007-06-05T13:21:00Z</dcterms:modified>
  <cp:revision>1</cp:revision>
  <dc:subject/>
  <dc:title>VIANA ASENCIO- flamenco</dc:title>
</cp:coreProperties>
</file>