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RENATA ILNICKA- </w:t>
      </w:r>
      <w:r>
        <w:rPr>
          <w:rFonts w:cs="Tahoma" w:ascii="Tahoma" w:hAnsi="Tahoma"/>
          <w:color w:val="000000"/>
        </w:rPr>
        <w:t>t.irlandzk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ncerka, instruktorka, choreograf tańca irlandzkiego. Od 11 lat prowadzi zespół „ Reelandia” ( dawniej „ Finnan geas”), jest założycielką pierwszej w Polsce szkoły tańca irlandzkiego „Ua Niell” a także organizatorką zawodów z tańca irlandzkiego „ Warsaw Feis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t.irlandzki</w:t>
      </w:r>
      <w:r>
        <w:rPr>
          <w:rFonts w:cs="Tahoma" w:ascii="Tahoma" w:hAnsi="Tahoma"/>
          <w:color w:val="000000"/>
        </w:rPr>
        <w:t xml:space="preserve">: Na tym kursie poznają podstawowe elementy tańca irlandzkiego :reel, double jig, single jig, slip jig. Jest to nauka tańca mająca na celu przybliżenie Irlandzkiej Kultury. Taniec Irlandzki zachwyca i inspiruje. Jest zabawą, która łączy uczestników. Muzyka pomaga w wyrażeniu radości z  tańc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8:00Z</dcterms:created>
  <dc:creator>User</dc:creator>
  <dc:description/>
  <dc:language>en-US</dc:language>
  <cp:lastModifiedBy>User</cp:lastModifiedBy>
  <dcterms:modified xsi:type="dcterms:W3CDTF">2007-06-05T16:35:00Z</dcterms:modified>
  <cp:revision>2</cp:revision>
  <dc:subject/>
  <dc:title>RENATA ILNICKA- t</dc:title>
</cp:coreProperties>
</file>