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ADIA IRA KODICHE</w:t>
      </w:r>
      <w:r>
        <w:rPr>
          <w:rFonts w:cs="Tahoma" w:ascii="Tahoma" w:hAnsi="Tahoma"/>
          <w:b/>
          <w:bCs/>
          <w:color w:val="CCCCCC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modern jazz</w:t>
      </w:r>
      <w:r>
        <w:rPr>
          <w:rFonts w:cs="Tahoma" w:ascii="Tahoma" w:hAnsi="Tahoma"/>
          <w:color w:val="CCCCCC"/>
          <w:sz w:val="22"/>
          <w:szCs w:val="22"/>
        </w:rPr>
        <w:t xml:space="preserve">  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Tancerka, pedagog i choreograf w Oie Tvnk w Paryżu. Pobierała lekcje w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onservatoire d’Angers en Classique </w:t>
      </w:r>
      <w:r>
        <w:rPr>
          <w:rFonts w:cs="Tahoma" w:ascii="Tahoma" w:hAnsi="Tahoma"/>
          <w:color w:val="000000"/>
          <w:sz w:val="22"/>
          <w:szCs w:val="22"/>
        </w:rPr>
        <w:t>u profesorów specjalizujących się w c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lassique jazz contemporain.</w:t>
      </w:r>
      <w:r>
        <w:rPr>
          <w:rFonts w:cs="Tahoma" w:ascii="Tahoma" w:hAnsi="Tahoma"/>
          <w:color w:val="000000"/>
          <w:sz w:val="22"/>
          <w:szCs w:val="22"/>
        </w:rPr>
        <w:t xml:space="preserve"> Od wielu lat pracuje jako pedagog w Studio Harmonic w Paryżu. Tworzy oryginalne choreografie i spektakle w znaczących Teatrach Tańca w Izraelu, Francji i na Węgrzech. Prezentuje styl tańca nazywany etniczny modern jazz. Łączy elementy tańca arabskiego z różnymi stylami, takimi jak: hip-hop, modern jazz. Stosuje techniki teatralne jak również śpiew. Podkreśla wagę rąk, jako środka wyrazu, który stanowi wielką wartość interpretacyjną. Pierwszy raz poprowadzi zajęcia na warsztatach organizowanych przez Szkołę Tańca Rivier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8:00Z</dcterms:created>
  <dc:creator>User</dc:creator>
  <dc:description/>
  <dc:language>en-US</dc:language>
  <cp:lastModifiedBy>User</cp:lastModifiedBy>
  <dcterms:modified xsi:type="dcterms:W3CDTF">2007-06-05T13:08:00Z</dcterms:modified>
  <cp:revision>1</cp:revision>
  <dc:subject/>
  <dc:title>NADIA IRA KODICHE – modern jazz  </dc:title>
</cp:coreProperties>
</file>