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ONIKA GRZELAK- </w:t>
      </w:r>
      <w:r>
        <w:rPr>
          <w:rFonts w:cs="Tahoma" w:ascii="Tahoma" w:hAnsi="Tahoma"/>
          <w:color w:val="000000"/>
          <w:sz w:val="22"/>
          <w:szCs w:val="22"/>
        </w:rPr>
        <w:t>salsa hip-hop/ mamb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-ice Mistrzyni Świata w Mambo.  Tańcem zajmuje się od 18 lat. Specjalizuje się w salsie hip hop oraz w mambo jazz niezwykłej mieszance salsy, afro i funky. Od lutego 2005 r. jest jedną z gwiazd słynnego hip hopowego spektaklu "12 ławek”. </w:t>
        <w:br/>
        <w:t>Jej szczególną specjalnością jest Ladies' Styling oraz Salsa Hip Hop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Salsa hip-hop</w:t>
      </w:r>
      <w:r>
        <w:rPr>
          <w:rFonts w:cs="Tahoma" w:ascii="Tahoma" w:hAnsi="Tahoma"/>
          <w:color w:val="000000"/>
          <w:sz w:val="22"/>
          <w:szCs w:val="22"/>
        </w:rPr>
        <w:t xml:space="preserve">: Dość nietypowe połączenie stylów tanecznych Salsy oraz Hip Hop. </w:t>
        <w:br/>
        <w:t>Zajęcia przeznaczone dla wszystkich, którzy chcą poszerzyć zakres swoich umiejętności tanecznych, pomagają w usprawnieniu sylwetki i poprawiają koordynację ruch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Mambo jazz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8B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- Najnowsze światowe trendy w salsie przywiezione prosto z Nowego Jorku! Salsa z elementami afro, funky i latin jazz w oryginalnych krótkich sekwencjach choreograficznych do wykorzystania na imprezach, pokazach czy do pracy własnej nad swoim ciałem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2:00Z</dcterms:created>
  <dc:creator>User</dc:creator>
  <dc:description/>
  <dc:language>en-US</dc:language>
  <cp:lastModifiedBy>User</cp:lastModifiedBy>
  <dcterms:modified xsi:type="dcterms:W3CDTF">2007-06-05T13:22:00Z</dcterms:modified>
  <cp:revision>1</cp:revision>
  <dc:subject/>
  <dc:title>MONIKA GRZELAK- salsa hip-hop/ mambo</dc:title>
</cp:coreProperties>
</file>