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LUIZA PASIEROWSKA i  JAKUB KORCZEWSKI - </w:t>
      </w:r>
      <w:r>
        <w:rPr>
          <w:rFonts w:cs="Tahoma" w:ascii="Tahoma" w:hAnsi="Tahoma"/>
          <w:color w:val="000000"/>
          <w:sz w:val="22"/>
          <w:szCs w:val="22"/>
        </w:rPr>
        <w:t>tango argentyńskie</w:t>
      </w:r>
    </w:p>
    <w:p>
      <w:pPr>
        <w:pStyle w:val="NormalnyWeb"/>
        <w:jc w:val="left"/>
        <w:rPr/>
      </w:pPr>
      <w:r>
        <w:rPr/>
        <w:t>Jakub Korczewski i Luiza Pasierowska – organizatorzy imprez tangowych i lekcji. Oboje tworzą jedną z najlepszych par tango argentyńskiego w Polsce, tańcząc razem od kilku lat. Ich ideą jest, by mieszkańcy Warszawy i innych miast w Polsce poznali ten taniec.</w:t>
      </w:r>
    </w:p>
    <w:p>
      <w:pPr>
        <w:pStyle w:val="NormalnyWeb"/>
        <w:pBdr>
          <w:bottom w:val="dotted" w:sz="24" w:space="1" w:color="000000"/>
        </w:pBdr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Tango argentyńskie</w:t>
      </w:r>
      <w:r>
        <w:rPr>
          <w:rFonts w:cs="Tahoma" w:ascii="Tahoma" w:hAnsi="Tahoma"/>
          <w:color w:val="000000"/>
          <w:sz w:val="22"/>
          <w:szCs w:val="22"/>
        </w:rPr>
        <w:t xml:space="preserve">: Po dziś dzień w niektórych dzielnicach Buenos Aires można zobaczyć pary tańczące na ulicach lub jak dawniej w klubach na wieczorkach zwanych Milonkami ( nazwa pochodzi od jednego typów tanga). Tancerze są zamknięci w swojej intymności, skoncentrowani wyłącznie na sobie i na muzyce. Ich tułowia jednak sprawiają wrażenie nie ekspresyjnych, a partnerki delikatnie napierają na partnerów. Wszystko zaś dzieje się od pasa w dół, co podkreśla seksualność tańca. Kobieta wyczuwa impulsy, kończy kroki rozpoczęte przez mężczyznę, ich stopy błądzą po parkiecie, szukają się z coraz większą pasją, tworząc różnorodność figur i póz.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3:22:00Z</dcterms:created>
  <dc:creator>User</dc:creator>
  <dc:description/>
  <dc:language>en-US</dc:language>
  <cp:lastModifiedBy>User</cp:lastModifiedBy>
  <dcterms:modified xsi:type="dcterms:W3CDTF">2007-06-05T13:22:00Z</dcterms:modified>
  <cp:revision>1</cp:revision>
  <dc:subject/>
  <dc:title>LUIZA PASIEROWSKA i  JAKUB KORCZEWSKI - tango argentyńskie</dc:title>
</cp:coreProperties>
</file>