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color w:val="000000"/>
        </w:rPr>
        <w:t xml:space="preserve">KELECHI ONYELE - </w:t>
      </w:r>
      <w:r>
        <w:rPr>
          <w:rFonts w:cs="Tahoma" w:ascii="Tahoma" w:hAnsi="Tahoma"/>
          <w:color w:val="000000"/>
        </w:rPr>
        <w:t>hip-hop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zarnoskóry tancerz i pedagog. Aktualnie prowadzi własne studio tańca PLATFORMA we Frankfurcie. Jest specjalistą od hip-hopu i breakdance. Karierę rozpoczął jako artysta klubowy i szybko osiągnął wyjątkowe rezultaty. Współpracował z wieloma gwiazdami takimi jak Kylie Minogue, No Angels, Raper TQ(USA), Dj Bobo, Sarah Connor, Vanessa Amorosi i wieloma innymi. Wspólnie z Kylie Minogue tańczył podczas wręczenia europejskich nagród MTV. Wystepował również w głównej roli musicalu HAIR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Hip-hop- z  prywatek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Bronksu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i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Harlemu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wyrósł ważny składnik kultury hiphopu: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breakdance</w:t>
        </w:r>
      </w:hyperlink>
      <w:r>
        <w:rPr>
          <w:rFonts w:cs="Tahoma" w:ascii="Tahoma" w:hAnsi="Tahoma"/>
          <w:color w:val="000000"/>
          <w:sz w:val="22"/>
          <w:szCs w:val="22"/>
        </w:rPr>
        <w:t>. Jego wykonawcy przykuwają uwagę płynnymi ruchami, gimnastyczną sprawnością i figurami akrobatycznymi. Widowiskowości dodaje niewielka powierzchnia, na której realizowane bywają najbardziej nawet skomplikowane układy. Mieszanka różnorodnych wpływów kulturowych wzbogacała breakdance o nowe kroki i triki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Bronx" TargetMode="External"/><Relationship Id="rId3" Type="http://schemas.openxmlformats.org/officeDocument/2006/relationships/hyperlink" Target="http://pl.wikipedia.org/wiki/Harlem_(Nowy_Jork)" TargetMode="External"/><Relationship Id="rId4" Type="http://schemas.openxmlformats.org/officeDocument/2006/relationships/hyperlink" Target="http://pl.wikipedia.org/wiki/Breakdanc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3:22:00Z</dcterms:created>
  <dc:creator>User</dc:creator>
  <dc:description/>
  <dc:language>en-US</dc:language>
  <cp:lastModifiedBy>User</cp:lastModifiedBy>
  <dcterms:modified xsi:type="dcterms:W3CDTF">2007-06-05T13:45:00Z</dcterms:modified>
  <cp:revision>2</cp:revision>
  <dc:subject/>
  <dc:title>KELECHI ONYELE - hip-hop</dc:title>
</cp:coreProperties>
</file>