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JASMIN MAZLOUM</w:t>
      </w:r>
      <w:r>
        <w:rPr>
          <w:rFonts w:cs="Tahoma" w:ascii="Tahoma" w:hAnsi="Tahoma"/>
          <w:color w:val="000000"/>
          <w:sz w:val="22"/>
          <w:szCs w:val="22"/>
        </w:rPr>
        <w:t>- taniec brzuch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asmin Mazloum urodziła się w 1982r. w Syrii. Większą część swojego dzieciństwa spędziła w rodzinnym mieście Idlib, gdzie wychowywała się w tradycyjnej kulturze Syryjskiej. Tam tez od najmłodszych lat uczyła się tańca wschodniego. W 1992 wyjechała z rodzicami do Libii, gdzie doszlifowywała swoje umiejętności, i wzbogacała je o nowe etniczne elementy typowe dla tego kraju. W Polsce występuje od prawie czterech lat. Sędzia II stopnia PTT. Choreograf I w Polsce spektaklu arabskiego „ Tajemnica Księżniczki”. Prowadzi własną rewię, którą tworzą jej najwybitniejsze uczennice. 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aniec brzucha:</w:t>
      </w:r>
      <w:r>
        <w:rPr>
          <w:rFonts w:cs="Tahoma" w:ascii="Tahoma" w:hAnsi="Tahoma"/>
          <w:color w:val="000000"/>
          <w:sz w:val="22"/>
          <w:szCs w:val="22"/>
        </w:rPr>
        <w:t xml:space="preserve">  Taniec ten łączy ciało , duszę i umysł. Pozwala każdej kobiecie odkryć piękno swojego ciała. Na tych warsztatach nauczą się Państwo łączyć elementy tańca brzucha z jazzem i wykorzystywać nowoczesne elementy tańca orientalnego. Taniec wschodni czyli „alpaks alszarki” bazuje na ruchach bioder i brzucha. Jest tajemnicą kobiet, ich językiem bez słów. Dlatego wzbudza tyle emocji. Najważniejsze by ruch był naturalny, nie wyreżyserowany- wyjątkiem są tańce grupowe. Dużą rolę gra również mimika- tancerka powinna w jednym spojrzeniu okazać jednocześnie zmysłowość i sił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0:00Z</dcterms:created>
  <dc:creator>User</dc:creator>
  <dc:description/>
  <dc:language>en-US</dc:language>
  <cp:lastModifiedBy>User</cp:lastModifiedBy>
  <dcterms:modified xsi:type="dcterms:W3CDTF">2007-06-05T13:20:00Z</dcterms:modified>
  <cp:revision>1</cp:revision>
  <dc:subject/>
  <dc:title>JASMIN MAZLOUM- taniec brzucha</dc:title>
</cp:coreProperties>
</file>