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va Lackova – urodziła się na Słowacji, ale od kilku lat związana jest z Polską. </w:t>
        <w:br/>
        <w:t xml:space="preserve">Absolwentka Konserwatorium Tanecznego oraz Wyższej Szkoły Sztuk Muzycznych w Bratysławie. </w:t>
        <w:br/>
        <w:br/>
        <w:t xml:space="preserve">Tancerka, instruktorka. </w:t>
        <w:br/>
        <w:t xml:space="preserve">Pracowała w Słowackim Teatrze Narodowym w Bratysławie w Operze Narodowej w Pradze - gdzie występowała jako solistka w zespole Pavla Smoka. Współpracowała z Seefestspiele Morbisch, brała udział w niezależnym projekcie tanecznym – współpraca z S. Sandroni przy projekcie spektaklu SUSPICIOUS LOVE. </w:t>
        <w:br/>
        <w:t xml:space="preserve">Brała udział w wielu warsztatach tanecznych m.in. w Szwajcarii i Austrii </w:t>
        <w:br/>
        <w:t xml:space="preserve">Prowadziła zajecia na Słowacji, w Czechach, Austrii, Niemczech oraz w Polsce. </w:t>
        <w:br/>
        <w:br/>
        <w:t xml:space="preserve">Od 2004 związana ze Śląskim Teatrem Tańca, gdzie występowała jako tancerka zespołu Jacka Łumińskiego. Brała udział w spektaklach w choreografii Jacka Łumińskiego: Na końcu tęczy, Sen Świętego – Czar Zwyczajnych Dni, Poza Światem, Reakcja Chemiczna. </w:t>
        <w:br/>
        <w:t xml:space="preserve">Występowała w Kanadzie Indiach, Portugalii, Niemczech, Litwie, Rosji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Taniec klasyczny: ma na calu wykształcenie harmonii i ładu w tańcu, czystego piękna ciała, idealnego rysunku, pięknych póz, płynności i harmonii ruchów. Wyrabia doskonałą dyscyplinę ruchową poprzez stałą konstrukcję lekcji, ćwiczenia przy drążku i na środku. Taniec klasyczny to utworzona przez choreografię kombinacja ustalonych kroków, póz, dla określenia których używana jest francuska terminologi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odyconditioning: Połaczenie m.in. yogi, pilates - Ćwiczenia pomocne dla tancerzy na każdym poziomie zaawansowania. Przez wykonywanie określonych ćwiczeń uelastyczniających i wzmacniających poszczególne grupy mięśni poprawia się ogólna sprawność fizyczna i wytrzymałość ciała, eliminujące skłonności do urazów i kontuzji. </w:t>
        <w:br/>
        <w:t xml:space="preserve">BODY CONDITIONING pomaga rozwinąć siłę, koordynację, wydajność mięśni i prawidłowość postawy, wpływa również na pracę układu krwionośnego, sprzyjając prawidłowemu dotlenieniu mózgu a przez to zwiększeniu naszej wydolności psychicznej. W zależności od pedagoga prowadzącego program zawiera elementy technik Alexandra i Pilatesa, jogi, tai chi i BODY mind centering. </w:t>
        <w:br/>
        <w:t xml:space="preserve">Na moich zajęciach będziemy w szczególności korzystać z technik Pilatesa, jogi oraz metody fledenkreis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27:00Z</dcterms:created>
  <dc:creator>User</dc:creator>
  <dc:description/>
  <dc:language>en-US</dc:language>
  <cp:lastModifiedBy>User</cp:lastModifiedBy>
  <dcterms:modified xsi:type="dcterms:W3CDTF">2007-06-05T15:27:00Z</dcterms:modified>
  <cp:revision>1</cp:revision>
  <dc:subject/>
  <dc:title>Eva Lackova – urodziła się na Słowacji, ale od kilku lat związana jest z Polską</dc:title>
</cp:coreProperties>
</file>