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OMINIQUE LISETTE – </w:t>
      </w:r>
      <w:r>
        <w:rPr>
          <w:rFonts w:cs="Tahoma" w:ascii="Tahoma" w:hAnsi="Tahoma"/>
          <w:bCs/>
          <w:color w:val="000000"/>
          <w:sz w:val="22"/>
          <w:szCs w:val="22"/>
        </w:rPr>
        <w:t>hip-hop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rzenie i dążenie do zostania profesjonalnym tancerzem przywiodły go do Paryża, gdzie stał się jednym z czołowych tancerzy klubowych i dyskotekowych. Jednocześnie studiował balet, modern jazz i contemporary dance.</w:t>
      </w:r>
    </w:p>
    <w:p>
      <w:pPr>
        <w:pStyle w:val="Normal"/>
        <w:spacing w:before="0" w:after="240"/>
        <w:rPr>
          <w:rFonts w:ascii="Tahoma" w:hAnsi="Tahoma" w:cs="Tahoma"/>
          <w:color w:val="CCCCCC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wadzi zajęcia na wielu warsztatach organizowanych we Francji i poza granicami. W Polsce pierwszy raz zajęcia poprowadzi na warsztatach organizowanych przez Szkołę Tańca Riviera</w:t>
      </w:r>
      <w:r>
        <w:rPr>
          <w:rFonts w:cs="Tahoma" w:ascii="Tahoma" w:hAnsi="Tahoma"/>
          <w:color w:val="CCCCCC"/>
          <w:sz w:val="22"/>
          <w:szCs w:val="22"/>
        </w:rPr>
        <w:t>.</w:t>
      </w:r>
    </w:p>
    <w:p>
      <w:pPr>
        <w:pStyle w:val="Normal"/>
        <w:pBdr>
          <w:bottom w:val="dotted" w:sz="24" w:space="1" w:color="000000"/>
        </w:pBdr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st artystą wciąż poszukującym nowych inspiracji. Stworzył własny styl taneczny łączący różne style hip-hopu. W swoich zajęciach często używa rekwizytów m.in. kapeluszy, lasek, szalów, krzeseł. Jego lekcje to synteza różnych stylów hip-hopu bardzo zintegrowanych z muzyką łącząca w sobie elementy nauki i zabaw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0:00Z</dcterms:created>
  <dc:creator>User</dc:creator>
  <dc:description/>
  <dc:language>en-US</dc:language>
  <cp:lastModifiedBy>User</cp:lastModifiedBy>
  <dcterms:modified xsi:type="dcterms:W3CDTF">2007-06-05T13:20:00Z</dcterms:modified>
  <cp:revision>1</cp:revision>
  <dc:subject/>
  <dc:title>DOMINIQUE LISETTE – hip-hop</dc:title>
</cp:coreProperties>
</file>