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 xml:space="preserve">Światowej klasy tancerz, występował m. In. </w:t>
      </w:r>
      <w:r>
        <w:rPr>
          <w:rFonts w:cs="Tahoma" w:ascii="Tahoma" w:hAnsi="Tahoma"/>
          <w:lang w:val="en-US"/>
        </w:rPr>
        <w:t xml:space="preserve">W Ballets Noirs De Paris, Loews Monte-Carlo, Moulin Rouge, Balet Paris Montmartre, Black Machine Tournee Mondiale. </w:t>
      </w:r>
      <w:r>
        <w:rPr>
          <w:rFonts w:cs="Tahoma" w:ascii="Tahoma" w:hAnsi="Tahoma"/>
        </w:rPr>
        <w:t>Choreograf pokazów mody we Włoszech, Japonii I Austrii. Pracował jako wykładowca jazz, modern-jazz, funky-jazz I latin-jazz w Atenach, Paryżu, Tokio, Rio de Janeiro, Wenecji i Mediol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atin jazz: </w:t>
      </w:r>
      <w:r>
        <w:rPr>
          <w:rFonts w:cs="Tahoma" w:ascii="Tahoma" w:hAnsi="Tahoma"/>
          <w:color w:val="000000"/>
        </w:rPr>
        <w:t>Zajęcia łączą w sobie elementy modern jazzu, funky, tańców latynoskich, z domieszką hip hopu i wszystkich innych tańców, które można wykorzystać, albo zdeformować na korzyść ciekawej choreografii w takt muzyki latynoamerykańskiej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Funky jazz: wywodzi się z tradycji afro-amerykańskiej i charakteryzuje się przede wszystkim rytmem i dynamiką. Nawiązuje do techniki tańca jazzowego, wykorzystuje kroki HIP-HOPu i wykonywany jest do muzyki FUNKY i POP JAZZ. Technika tańca jazzowego rozwija umiejętności „izolacji”, czyli wykonywania niezależnych ruchów poszczególnych części ciała i ich koordynacji. Cechą charakterystyczną dla tego stylu jest rytmu muzycznego zawarta w ciele tancerza. Tancerz i jego ciało są odpowiedzią na rytm, który może posiadać kilka symultanicznych wzorów, synkop i pauz, kreując niepowtarzalną jakość ruch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5:00Z</dcterms:created>
  <dc:creator>User</dc:creator>
  <dc:description/>
  <dc:language>en-US</dc:language>
  <cp:lastModifiedBy>User</cp:lastModifiedBy>
  <dcterms:modified xsi:type="dcterms:W3CDTF">2007-06-05T15:26:00Z</dcterms:modified>
  <cp:revision>1</cp:revision>
  <dc:subject/>
  <dc:title>Światowej klasy tancerz, występował m</dc:title>
</cp:coreProperties>
</file>