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Aciliz urodziła się w Barranquilla w Kolumbii. </w:t>
        <w:br/>
        <w:t xml:space="preserve">Od 1997 do 2006 tancerka solistka Narodowego Baletu Kolumbijskiego. </w:t>
        <w:br/>
        <w:t xml:space="preserve">Jako ambasador kultury swojego kraju występowała i propagowała tańce narodowe - CUMBIA, MAPALE, PUYA, CARNAVAL DE BARRANQUILLA, JOROPO, - między innymi w Chinach, Izraelu, Meksyku, panamie, Argentynie, Urugwaju, Ekwadorze, Wenezueli a także w Europie : Włochy, Niemcy, Szwajcaria. </w:t>
        <w:br/>
        <w:t xml:space="preserve">W latach 2003–2006 solistka w "LOS ALFA 8 DE COLOMBIA" </w:t>
        <w:br/>
        <w:t xml:space="preserve">kubańsko – kolumbijskiej grupie rytmów tropikalnych prezentujących między innymi: REGUETON , MERENGE , CHAMPETA , BACHATA. </w:t>
      </w:r>
    </w:p>
    <w:p>
      <w:pPr>
        <w:pStyle w:val="NormalnyWeb"/>
        <w:jc w:val="left"/>
        <w:rPr/>
      </w:pPr>
      <w:r>
        <w:rPr>
          <w:rFonts w:cs="Tahoma" w:ascii="Tahoma" w:hAnsi="Tahoma"/>
          <w:b/>
          <w:color w:val="000000"/>
        </w:rPr>
        <w:t>Regetton</w:t>
      </w:r>
      <w:r>
        <w:rPr>
          <w:rFonts w:cs="Tahoma" w:ascii="Tahoma" w:hAnsi="Tahoma"/>
          <w:color w:val="000000"/>
        </w:rPr>
        <w:t>:</w:t>
      </w:r>
      <w:r>
        <w:rPr>
          <w:rFonts w:cs="Arial" w:ascii="Arial" w:hAnsi="Arial"/>
          <w:color w:val="000000"/>
        </w:rPr>
        <w:t xml:space="preserve"> </w:t>
      </w:r>
      <w:r>
        <w:rPr>
          <w:rFonts w:cs="Tahoma" w:ascii="Tahoma" w:hAnsi="Tahoma"/>
          <w:color w:val="000000"/>
        </w:rPr>
        <w:t xml:space="preserve">Bardzo popularny wśród młodzieży ameryki łacińskiej w szczególnosci w krajach karaibskich. Mający specyficzną synchronizację tańca ze znaczeniem tekstu -ruchy czesto odzwierciedlają nastrój i przekaz piosenkarza w danym utworze. </w:t>
        <w:br/>
        <w:t xml:space="preserve">Tańczacy swoimi ruchami chce zwrócic na siebie uwagę i zainteresować innych tancerzy. </w:t>
        <w:br/>
        <w:t xml:space="preserve">Pochodzenie reguetonu jest sprawą konfliktową. </w:t>
        <w:br/>
        <w:t xml:space="preserve">Dla niektóych jego kolebką jest Puerto Rico, inni bronią tezy iż pochodzi on z Panamy. </w:t>
        <w:br/>
        <w:t>Na początku lat siedemdziesiątych przybysze z Jamajki, którzy przyjechali budować kanał panamski zaczęli śpiewać reggae po hiszpańsku i tak powstał regueton (reggaeton)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6:32:00Z</dcterms:created>
  <dc:creator>User</dc:creator>
  <dc:description/>
  <dc:language>en-US</dc:language>
  <cp:lastModifiedBy>User</cp:lastModifiedBy>
  <dcterms:modified xsi:type="dcterms:W3CDTF">2007-06-05T16:33:00Z</dcterms:modified>
  <cp:revision>1</cp:revision>
  <dc:subject/>
  <dc:title>Aciliz urodziła się w Barranquilla w Kolumbii</dc:title>
</cp:coreProperties>
</file>