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color w:val="000000"/>
          <w:sz w:val="22"/>
          <w:szCs w:val="22"/>
          <w:lang w:val="en-US"/>
        </w:rPr>
        <w:t xml:space="preserve">ANIA JUJKA- </w:t>
      </w:r>
      <w:r>
        <w:rPr>
          <w:rFonts w:cs="Tahoma" w:ascii="Tahoma" w:hAnsi="Tahoma"/>
          <w:color w:val="000000"/>
          <w:sz w:val="22"/>
          <w:szCs w:val="22"/>
          <w:lang w:val="en-US"/>
        </w:rPr>
        <w:t>hip-hop / street dance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Jest choreografem, nauczycielem i tancerką. Tańczy od 7-go roku życia. W ciągu 20-letniej pracy z tańcem miała styczność z wieloma technikami tanecznymi, dzięki czemu posiada umiejętność łączenia takich stylów jak: funky jazz, street dance, hip hop, broadway jazz i wiele innych. </w:t>
        <w:br/>
        <w:t xml:space="preserve">Brała udział w licznych przedsięwzięciach artystycznych: spektaklach, pokazach firmowych, koncertych itp. w kraju i zagranicą (Kopenhaga, Wilno, Bonn). </w:t>
        <w:br/>
        <w:t xml:space="preserve">2005 - choreografia i wykonanie: teledysk Lerek i Nowator "Moja panienka", koncerty Sopot Top Trendy, "Eska Squad" Polsat, "I Ty możesz zostać Św. Mikołajem" TVP 2, mecz piłki nożnej "Artyści kontra Gwiazdy Polsatu" Polsat. </w:t>
        <w:br/>
        <w:t xml:space="preserve">2006 - choreografia do II edycji "Załóż się"/TVP; udział w jury w ogólnopolskim tanecznym konkursie "Shake Ya Booty". </w:t>
        <w:br/>
        <w:t>"Taniec to całe moje życie, to moje powietrze!"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3:21:00Z</dcterms:created>
  <dc:creator>User</dc:creator>
  <dc:description/>
  <dc:language>en-US</dc:language>
  <cp:lastModifiedBy>User</cp:lastModifiedBy>
  <dcterms:modified xsi:type="dcterms:W3CDTF">2007-06-05T13:21:00Z</dcterms:modified>
  <cp:revision>1</cp:revision>
  <dc:subject/>
  <dc:title>ANIA JUJKA- hip-hop / street dance</dc:title>
</cp:coreProperties>
</file>