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2"/>
          <w:szCs w:val="22"/>
          <w:lang w:val="pt-PT"/>
        </w:rPr>
      </w:pPr>
      <w:r>
        <w:rPr>
          <w:rFonts w:cs="Tahoma" w:ascii="Tahoma" w:hAnsi="Tahoma"/>
          <w:b/>
          <w:color w:val="000000"/>
          <w:sz w:val="22"/>
          <w:szCs w:val="22"/>
          <w:lang w:val="pt-PT"/>
        </w:rPr>
        <w:t>ADRIANA I FERNANDA GOULART</w:t>
      </w:r>
      <w:r>
        <w:rPr>
          <w:rFonts w:cs="Tahoma" w:ascii="Tahoma" w:hAnsi="Tahoma"/>
          <w:sz w:val="22"/>
          <w:szCs w:val="22"/>
          <w:lang w:val="pt-PT"/>
        </w:rPr>
        <w:t>- samba brasil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azylijki, od wczesnego dzieciństwa związana ze światem tańca i karnawałem. Jako małe dziewczynki  po raz pierwszy w życiu wzięły udział w paradzie karnawałowej w Rio de Janeiro i od tego czasu corocznie w niej uczestniczą.</w:t>
        <w:br/>
        <w:t xml:space="preserve">Adriana prowadzi brazylijśką grupę Samba Axe Bahia Show, z którą daje pokazy w całej Polsce. Fernanda do polski przyjechała pół roku temu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 zajęciach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amby brasil</w:t>
      </w:r>
      <w:r>
        <w:rPr>
          <w:rFonts w:cs="Tahoma" w:ascii="Tahoma" w:hAnsi="Tahoma"/>
          <w:color w:val="000000"/>
          <w:sz w:val="22"/>
          <w:szCs w:val="22"/>
        </w:rPr>
        <w:t xml:space="preserve"> poznamy trzy rodzaje samby: samba batucada (tętniąca dzikimi bębnami), samba no pe (tchnąca nieco bardziej eleganckim rozluźnieniem) i samba axe (porywająca melodyjnością i prowokująca uśmiech na twarzy) by móc je połączyć z figurami i szaleństwem afro danc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19:00Z</dcterms:created>
  <dc:creator>User</dc:creator>
  <dc:description/>
  <dc:language>en-US</dc:language>
  <cp:lastModifiedBy>User</cp:lastModifiedBy>
  <dcterms:modified xsi:type="dcterms:W3CDTF">2007-06-05T13:20:00Z</dcterms:modified>
  <cp:revision>1</cp:revision>
  <dc:subject/>
  <dc:title>ADRIANA I FERNANDA GOULART- samba brasil</dc:title>
</cp:coreProperties>
</file>