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REGULAMIN ZAJĘĆ WAKACYJNYCH                                                      W </w:t>
      </w:r>
      <w:r>
        <w:rPr>
          <w:b/>
          <w:sz w:val="36"/>
          <w:szCs w:val="36"/>
        </w:rPr>
        <w:t>SZKOLE TAŃCA RIVIE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Uczestnictwo w zajęciach wakacyjnych jest równoznaczne z akceptacją wszystkich punktów regulam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ajęcia wakacyjne można zapisać się: </w:t>
      </w:r>
    </w:p>
    <w:p>
      <w:pPr>
        <w:pStyle w:val="Normal"/>
        <w:ind w:left="708" w:hanging="0"/>
        <w:rPr/>
      </w:pPr>
      <w:r>
        <w:rPr/>
        <w:t>- osobiście w dowolnie wybranej recepcji Szkoły (ul. Waryńskiego 12, al. KEN 81,  ul. Puławska 39)</w:t>
      </w:r>
    </w:p>
    <w:p>
      <w:pPr>
        <w:pStyle w:val="Normal"/>
        <w:ind w:left="708" w:hanging="0"/>
        <w:rPr/>
      </w:pPr>
      <w:r>
        <w:rPr/>
        <w:t>- telefonicznie (m.in. 605 056 056, 607 955 995, 722 050 450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 mailowo (</w:t>
      </w:r>
      <w:hyperlink r:id="rId2">
        <w:r>
          <w:rPr>
            <w:rStyle w:val="InternetLink"/>
            <w:lang w:val="en-US"/>
          </w:rPr>
          <w:t>taniec@taniec.net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biuro@taniec.net</w:t>
        </w:r>
      </w:hyperlink>
      <w:r>
        <w:rPr>
          <w:lang w:val="en-US"/>
        </w:rPr>
        <w:t xml:space="preserve">)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3.   Szkoła zobowiązuje się do prowadzenia zajęć wakacyjnych w wyznaczonych terminach zgodnie z grafikiem. W przypadku choroby instruktora bądź innej losowej przyczyny uniemożliwiającej stawienie się wskazanego prowadzącego na zajęcia, Szkoła zapewnia zastępstwo. W przypadku braku zastępstwa Szkoła zastrzega sobie prawo do odwołania zajęć i zwrotu opłaty za odwołane za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Każdy ma obowiązek uiścić opłatę przed zajęciami. Istnieje możliwość dokonania wpłaty kartą bądź gotówka w siedzibie Szkoły lub przelewem na konto Szkoły. </w:t>
      </w:r>
    </w:p>
    <w:p>
      <w:pPr>
        <w:pStyle w:val="Normal"/>
        <w:ind w:left="360" w:hanging="0"/>
        <w:rPr/>
      </w:pPr>
      <w:r>
        <w:rPr/>
        <w:t>Przy wpłacie na konto bardzo prosimy o dokonywanie przelewów z wyprzedzeniem – w tym wypadku liczy się data zaksięgowania przelewu na naszym koncie, a nie data dokonania przelew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W przypadku odwołania zajęć z winy Szkoły, gdy proponowana grupa nie zostanie utworzona a opłaty zostały pobrane wcześniej kursantom przysługuje zwrot za odwołane za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Za przeszkadzanie innym uczestnikom w zajęciach instruktor ma prawo wyprosić kursanta z s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Szkoła nie zwraca pieniędzy za zajęcia, jeśli kursant w nich nie uczestniczył (m.in.z powodu choroby, zmianu planów, itp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Opłatę za zajęcia wakacyjne należy uregulować z góry za wszystkie za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Obowiązuje zniżka 10% przy wyborze drugiego kursu i kolejnych. (Pierwszy kurs jest pełnopłatn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Osoby korzystające z Kart Benefit Multisport za pięciodniowy warsztat (wakacyjny bądź nowożeńców) płacą tylko 50 zł, natomiast w przypadku warsztatów dla nowożeńców bądź zajęć dziesięciodniowych opłata wynosi 100 zł od osoby. Pojedyncze zajęcia kosztują 1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Niewykorzystane opłaty nie przechodzą na kolejne warsztat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Za rzeczy wartościowe pozostawione na terenie Szkoły, Szkoła nie odpowiad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Korzystanie z aparatów i kamer na terenie Szkoły bez zgody kierownictwa jest zabronio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Szkoła nie ponosi odpowiedzialności za kontuzje lub nieszczęśliwe wypadki uczestników zajęć. Dla bezpieczeństwa należy zmieniać obuwie na właściwe oraz zakładać odpowiedni strój. Można się również ubezpieczyć we własnym zakres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Każdy kursant zobowiązany jest do korzystania z garderoby, w celu pozostawienia wierzchniego okrycia, zmiany obuwia, pozostawienia toreb i plecaków. Recepcja wydaje do garderoby kluczyki w zamian za pozostawiony dokument. (za zgubiony klucz jest kara, która wynosi 25 z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Na terenie Szkoły obowiązuje całkowity zakaz palenia tytoniu, spożywania środków odurzających oraz spożywania alkoholu, obowiązuje też zakaz wprowadzania zwierząt, rowe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 Na salach tanecznych podczas zajęć mogą przebywać kursanci danej grupy oraz instruktor prowadząc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Osoby zainteresowane uczestnictwem w zajęciach mogą wejść na 15 minut, aby zobaczyć jak zajęcia wyglądają, za uprzednią zgodą recepcji Szko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Uczestnicy zajęć tanecznych są narażeni na wysokie natężenie i głośność dźwię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. W razie problemów prosimy o kontakt mailowy pod adresem: </w:t>
      </w:r>
      <w:hyperlink r:id="rId4">
        <w:r>
          <w:rPr>
            <w:rStyle w:val="InternetLink"/>
          </w:rPr>
          <w:t>biuro@taniec.net</w:t>
        </w:r>
      </w:hyperlink>
      <w:r>
        <w:rPr/>
        <w:t xml:space="preserve"> lub </w:t>
      </w:r>
      <w:hyperlink r:id="rId5">
        <w:r>
          <w:rPr>
            <w:rStyle w:val="InternetLink"/>
          </w:rPr>
          <w:t>taniec@taniec.net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 Szkoła Tańca Riviera jest zwolniona z podatku VAT, nie wystawia więc faktur VAT.</w:t>
      </w:r>
    </w:p>
    <w:p>
      <w:pPr>
        <w:pStyle w:val="Normal"/>
        <w:ind w:left="360" w:firstLine="60"/>
        <w:rPr/>
      </w:pPr>
      <w:r>
        <w:rPr/>
        <w:t>Na prośbę kursanta można wystawić rachunek za zajęcia. Prosimy o dołączenie dowodu      wpłaty razem z danymi na jakie ma być wystawiony rachunek.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2. Szkoła Tańca Riviera zastrzega sobie prawo do zmian w regulamini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ec@taniec.net" TargetMode="External"/><Relationship Id="rId3" Type="http://schemas.openxmlformats.org/officeDocument/2006/relationships/hyperlink" Target="mailto:biuro@taniec.net" TargetMode="External"/><Relationship Id="rId4" Type="http://schemas.openxmlformats.org/officeDocument/2006/relationships/hyperlink" Target="mailto:biuro@taniec.net" TargetMode="External"/><Relationship Id="rId5" Type="http://schemas.openxmlformats.org/officeDocument/2006/relationships/hyperlink" Target="mailto:taniec@taniec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3:00Z</dcterms:created>
  <dc:creator>Agnieszka</dc:creator>
  <dc:description/>
  <cp:keywords/>
  <dc:language>en-US</dc:language>
  <cp:lastModifiedBy>Agnieszka</cp:lastModifiedBy>
  <cp:lastPrinted>2009-07-02T16:18:00Z</cp:lastPrinted>
  <dcterms:modified xsi:type="dcterms:W3CDTF">2009-07-03T08:44:00Z</dcterms:modified>
  <cp:revision>2</cp:revision>
  <dc:subject/>
  <dc:title>REGULAMIN ZAJĘĆ WAKACYJNYCH                                                      W SZKOLE TAŃCA RIVIERA</dc:title>
</cp:coreProperties>
</file>