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GULAMIN WARSZTATÓW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Całkowity koszt uczestnictwa w warsztatach, łącznie z kosztami podróży i noclegu ponosi uczestnik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arsztaty przeznaczone są dla osób od 15 lat wzwyż, warsztaty dziecięce dedykowane są osobom w wieku 7-10 oraz 11-14 lat. Organizatorzy nie ponoszą odpowiedzialności za osoby niepełnoletnie poza czasem i miejscem zajęć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rganizatorzy nie ponoszą odpowiedzialności za ewentualne kontuzje lub nieszczęśliwe wypadki uczestników zajęć. Sugerujemy, aby uczestnicy warsztatów posiadali aktualne badania lekarskie oraz ubezpieczenie NNW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jestracja video zajęć bez zgody organizatora jest zabronio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rganizatorzy zastrzegają sobie prawo do odwołania poszczególnych zająć, gdyby liczba uczestników nie pozwalała na pokrycie kosztów. W takim wypadku zostanie zwrócona całość dokonanej wpłaty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lanowane są grupy około 20-24 osobowe. W przypadku większej ilości chętnych na poszczególne zajęcia, istnieje możliwość utworzenia nowych grup. W takim przypadku pierwszeństwo wyboru grupy mają osoby, które wpłaciły za zajęcia wcześni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rganizator ma prawo wprowadzać zmiany w programie warsztatów. W takim przypadku uczestnicy zajęć, których dotyczą zmiany, mają prawo wycofać wpłaty i zrezygnować z uczestnictwa w warsztata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rganizator ma prawo do wykluczenia z zajęć osób, które zakłócają ich przebieg lub zachowują się niestosownie.</w:t>
      </w:r>
    </w:p>
    <w:p>
      <w:pPr>
        <w:pStyle w:val="Normal"/>
        <w:rPr>
          <w:color w:val="000000"/>
        </w:rPr>
      </w:pPr>
      <w:r>
        <w:rPr>
          <w:color w:val="000000"/>
        </w:rPr>
        <w:t>Zgłoszenie udziału w warsztatach jest równoznaczne z przyjęciem do wiadomości i zaakceptowaniem niniejszego regulaminu, cennika oraz warun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3:15:00Z</dcterms:created>
  <dc:creator>User</dc:creator>
  <dc:description/>
  <dc:language>en-US</dc:language>
  <cp:lastModifiedBy>User</cp:lastModifiedBy>
  <dcterms:modified xsi:type="dcterms:W3CDTF">2004-12-19T23:15:00Z</dcterms:modified>
  <cp:revision>1</cp:revision>
  <dc:subject/>
  <dc:title>REGULAMIN WARSZTATÓW</dc:title>
</cp:coreProperties>
</file>