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paragraph">
              <wp:posOffset>114300</wp:posOffset>
            </wp:positionV>
            <wp:extent cx="1851660" cy="2857500"/>
            <wp:effectExtent l="0" t="0" r="0" b="0"/>
            <wp:wrapTight wrapText="bothSides">
              <wp:wrapPolygon edited="0">
                <wp:start x="-66" y="0"/>
                <wp:lineTo x="-66" y="21523"/>
                <wp:lineTo x="21600" y="21523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ZEGORZ PAŃTAK – Modern Jazz, Broadway Jaz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Tancerz, pedagog tańca, choreograf. Współzałożyciel i wicedyrektor Kieleckiego Teatru Tańca. Absolwent Państwowej Szkoły Baletowej w Bytomiu (ekstern) oraz Akademii Wychowania Fizycznego w Katowicach. Wiedzę z zakresu stylów tańca jazzowego poszerza od 1994 u pedagogów paryskich szkół tańca CENTRE INTERNATIONAL DE DANSE JAZZ i STUDIO HARMONI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ŁGORZATA RZEMPOŁUCH – Taniec izraels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76200</wp:posOffset>
            </wp:positionV>
            <wp:extent cx="1124585" cy="149542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Absolwentka Wydziału Edukacji Muzycznej Akademii Muzycznej im. Karola Lipińskiego we Wrocławiu /1995r./. Spotkanie i fascynacje kulturą żydowską rozpoczęła od założenia chóru (chór synagogi pod Białym Bocianem - Wrocław 1996r.) i opracowań na jego potrzeby żydowskich utworów wokalnych. W 1998r. wprowadziła taniec izraelski do szkoły, w której już ósmy rok prowadzi zajęcia taneczne z dziećmi (występy podczas Europejskich Dni Języków Obcych, Piknik Języków Obcych, podczas uroczystości szkolnych, konkursy taneczne, przeglądy dorobku artystycznego - nagroda Kuratora, wyróżnienia). Jednocześnie w 1999 roku założyła zespół młodzieżowy tańca izraelskiego Jareach ba Jom działający przy Wrocławskiej Gminie Wyznaniowej Żydowskiej. W 2000 roku w Synagodze pod Białym Bocianem podczas żydowskiego ślubu owacyjnie został przyjęty występ zespołu Jareach ba Jom, prowadzony pod kierownictwem Małgorzaty Rzempołuch. Ukończyła liczne kursy m.in. Kursy Tańca Izraelskiego w Budapeszcie, warsztaty taneczne prowadzone przez instruktora z Izraela - Raanana Gauree. W 2001r. otrzymała nagrodę Dyrektora Szkoły Lauder Etz Chaim za promowanie szkoły poprzez udział w konkursach międzyszkolnych oraz popularyzowanie muzyki i tańca izraelskiego. Prowadziła warsztaty taneczne na kursie Wielokulturowość Dolnego Śląska organizowanych przez WCDN, warsztaty kultury żydowskiej dla Zespołu Szkół Teleinformatycznych i Elektronicznych we Wrocławiu, dla Liceum Ogólnokształcącego w Sobótce. Uczestniczyła jako kierownik grupy w imprezach kulturalnych i festiwalach organizowanych na terenie gminy Chojnów ("Studniówka 2000", "Muzyczne Spotkania Etniczne", "I Łużyckie Spotkania Pogranicza" w Sulikowie). Wraz z zespołem Jareach ba Jom został nagrany program dla Telewizji Polskiej o działalności Wrocławskiej Gminy Wyznaniowej Żydowski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666666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51:00Z</dcterms:created>
  <dc:creator>Ewa Pękala</dc:creator>
  <dc:description/>
  <cp:keywords/>
  <dc:language>en-US</dc:language>
  <cp:lastModifiedBy>Ewa Pękala</cp:lastModifiedBy>
  <dcterms:modified xsi:type="dcterms:W3CDTF">2006-10-20T14:51:00Z</dcterms:modified>
  <cp:revision>2</cp:revision>
  <dc:subject/>
  <dc:title>PATRICIA ZARNOVICAN (Niemcy) - TRIBAL</dc:title>
</cp:coreProperties>
</file>