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FF0000"/>
        </w:rPr>
        <w:t>CENNIK KURSÓW TAŃCA OBOWIĄZUJĄCY W SEZONIE 2010/2011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Zajęcia raz w tygodniu po 90 min. - Taniec towarzyski, Latino Solo, Sexy Dance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 zajęcia 35 zł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 zajęcia 70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3 zajęcia 95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 zajęcia 115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5 zajęć 135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9 zajęć 240 zł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10 zajęć 255 zł 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11 zajęć 270 zł 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2 zajęć 295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3 zajęć 315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4 zajęć 330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5 zajęć 357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6 zajęć 380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7 zajęć 395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18 zajęć 405 zł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9 zajęć 425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20 zajęć 445 zł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21 zajęć 465 zł 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Zajęcia raz w tygodniu po 90 min,- Salsa solo i Salsa parami, Taniec nowoczesny, Flamenco, Samba, Reggaeton, Taniec Brzucha, Taniec Brzucha- TRIBAL, Taniec Irlandzki, Taniec Hawajski, Taniec Bollywood, Taniec Współczesny, Body Balance , Modern Jazz, Jazz, Broadway Jazz, Taniec Klasyczny, Cepoeira i inne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 zajęcia 4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2 zajęcia 7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3 zajęcia 10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 zajęcia 120 zł.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5 zajęć 140 zł. 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9 zajęć 240 zł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11 zajęć 290 zł 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2 zajęć 315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3 zajęć 340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4 zajęć 365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5 zajęć 385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16 zajęć 400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7 zajęć 420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18 zajęć 435 zł 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19 zajęć 455 zł  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Pakiet 20 zajęć 465 zł </w:t>
      </w:r>
    </w:p>
    <w:p>
      <w:pPr>
        <w:pStyle w:val="NormalnyWeb"/>
        <w:rPr>
          <w:rStyle w:val="Strong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Zajęcia 2 razy w tygodniu po 90 min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 zajęcia 40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2 zajęcia 7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3 zajęcia 11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4 zajęcia 12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5 zajęć 130 zł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6 zajęć 13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7 zajęć 147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   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8 zajęć 16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9 zajęć 17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0 zajęć 18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24 zajęć 410 zł.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28 zajęć 465 zł.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0 zajęć 488 zł.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32 zajęć 516 zł.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34 zajęć 544 zł.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36 zajęć 560 zł. 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38 zajęć 580 zł. 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Zajęcia 1 raz w tygodniu po 90 min.- Hip-Hop i Electric boogie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 zajęcia 4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2 zajęcia 7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3 zajęcia 10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4 zajęcia 120 zł.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5 zajęć 135 zł. 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2 zajęć 310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6 zajęć 390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8 zajęć 420 zł.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19 zajęć 435 zł </w:t>
      </w:r>
    </w:p>
    <w:p>
      <w:pPr>
        <w:pStyle w:val="NormalnyWeb"/>
        <w:rPr>
          <w:rStyle w:val="Applestylesp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Zajęcia 1 razy w tygodniu po 75 min. – hip hop,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 zajęcia 3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2 zajęcia 5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3 zajęcia 7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4 zajęcia 95 zł.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5 zajęć 115zł. 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2 zajęć 205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6 zajęć 260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17 zajęć 276 zł.</w:t>
      </w:r>
    </w:p>
    <w:p>
      <w:pPr>
        <w:pStyle w:val="NormalnyWeb"/>
        <w:rPr>
          <w:rStyle w:val="Strong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Zajęcia 2 razy w tygodniu po 75 min. – hip hop,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 zajęcia 35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6 zajęć 125 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 zajęć 135 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8 zajęć 145 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9 zajęć 155 zł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10 zajęć. 170 zł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24 zajęć 395zł 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28 zajęć 455zł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2 zajęć 515zł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4 zajęć 540zł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6 zajęć 565zł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8 zajęć 590zł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jęcia raz w tygodniu po 120 min. Rock ‘n’ Roll</w:t>
      </w:r>
    </w:p>
    <w:p>
      <w:pPr>
        <w:pStyle w:val="NormalnyWeb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 xml:space="preserve">1 zajęcia 4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2 zajęcia 85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3 zajęcia 110 zł. 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4 zajęcia 130 zł.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5 zajęć 150 zł. 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12 zajęć 330 zł.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13 zajęć 350 zł 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>Pakiet 14 zajęć 380 zł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15 zajęć 400 zł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6 zajęć 415 zł.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18 zajęć 435 zł.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19 zajęć 450 zł </w:t>
      </w:r>
    </w:p>
    <w:p>
      <w:pPr>
        <w:pStyle w:val="NormalnyWeb"/>
        <w:rPr>
          <w:rStyle w:val="Applestylespan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Pakiet 20 zajęć 470 zł 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Zajęcia 2 razy w tygodniu po 120 min. – zespół Gravity,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 zajęcia 45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6 zajęć 192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 zajęć 220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8 zajęć 248zł</w:t>
      </w:r>
      <w:r>
        <w:rPr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9 zajęć 275zł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10 zajęć. 300zł</w:t>
      </w:r>
    </w:p>
    <w:p>
      <w:pPr>
        <w:pStyle w:val="NormalnyWeb"/>
        <w:rPr/>
      </w:pPr>
      <w:r>
        <w:rPr>
          <w:rStyle w:val="Applestylespan"/>
          <w:b/>
          <w:bCs/>
          <w:color w:val="000000"/>
          <w:sz w:val="20"/>
          <w:szCs w:val="20"/>
        </w:rPr>
        <w:t xml:space="preserve">Pakiet 24 zajęć 496zł </w:t>
      </w:r>
    </w:p>
    <w:p>
      <w:pPr>
        <w:pStyle w:val="NormalnyWeb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28 zajęć 518zł</w:t>
      </w:r>
    </w:p>
    <w:p>
      <w:pPr>
        <w:pStyle w:val="NormalnyWeb"/>
        <w:rPr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Pakiet 30 zajęć 540zł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2 zajęć 560zł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4 zajęć 580zł 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6 zajęć 594zł 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38 zajęć 608zł 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Pakiet 40 zajęć 640 zł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Pakiet 41 zajęć 660 zł 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Zajęcia dla dzieci: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1 zajęcia 2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4 zajęcia  80 zł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8 zajęć 155 zł 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Zumba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1 zajęcia 25 zł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2 zajęcia  4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3 zajęcia  65 zł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 xml:space="preserve">4 zajęcia  85 zł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5 zajęć 105 zł. – ważność pakietu jeden miesiąc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Pakiet 8 zajęć 165 zł – ważność pakietu dwa miesiące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kiet 15 zajęć 300 zł – ważność pakietu trzy miesiące</w:t>
      </w:r>
    </w:p>
    <w:p>
      <w:pPr>
        <w:pStyle w:val="NormalnyWeb"/>
        <w:rPr>
          <w:rStyle w:val="StrongEmphasi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 xml:space="preserve">ZNIŻKI NA KURSY REGULARNE OBOWIĄZUJĄ WYŁĄCZNIE PRZY PŁATNOŚCI ZA CAŁY MIESIĄC (min. 3 zajęcia)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ZNIŻKA STUDENCKA- 5% ( za okazaniem ważnej legitymacji)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 kursy – 5% (zniżka dotyczy drugiego wykupionego kursu)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, 4 kursy – 10% ( zniżka dotyczy 3, 4 wykupionego kursu)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 i więcej – 15% ( zniżka dotyczy 5 i wyżej wykupionego kursu )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Dla osób z karta absolwenta SGH – 10% tylko przy opłatach miesięcznych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Zniżka przy płatności pakietem za dwa style TZ, TZG, TPG -  10%   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UWAGA ! ZNIŻKI NIE ŁĄCZĄ SIĘ !!!</w:t>
      </w:r>
    </w:p>
    <w:p>
      <w:pPr>
        <w:pStyle w:val="NormalnyWeb"/>
        <w:rPr/>
      </w:pPr>
      <w:r>
        <w:rPr>
          <w:b/>
          <w:color w:val="000000"/>
        </w:rPr>
        <w:t>ZALICZKA</w:t>
      </w:r>
      <w:r>
        <w:rPr>
          <w:color w:val="000000"/>
        </w:rPr>
        <w:t xml:space="preserve"> – jest to opłata za pierwsze zajęcia i jest gwarancja miejsca w grupie. Jednocześnie zaznaczamy, że nie może ona przechodzić na kolejne zajęcia. W momencie, gdy Kursant dokonuje wpłaty musi liczyć się z tym,  że po pierwszych zajęciach, zaliczka nie będzie wliczana w opłatę miesięczną bądź pakietową. Powinna być wpłacona w ciągu trzech dni roboczych od momentu zapisu. Wpłaty można dokonać kartą, gotówką bądź przelewem na konto Szkoły.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DOPŁATA</w:t>
      </w:r>
      <w:r>
        <w:rPr>
          <w:color w:val="000000"/>
        </w:rPr>
        <w:t xml:space="preserve"> – dopłaty można dokonać </w:t>
      </w:r>
      <w:r>
        <w:rPr>
          <w:b/>
          <w:color w:val="000000"/>
        </w:rPr>
        <w:t>tylko i wyłącznie</w:t>
      </w:r>
      <w:r>
        <w:rPr>
          <w:color w:val="000000"/>
        </w:rPr>
        <w:t xml:space="preserve"> w dniu pierwszych zajęć grupy! Jeśli dana osoba nie może być na pierwszych zajęciach, nie ma możliwości dokonania dopłaty. Dopłaty dokonuje się do liczby zajęć określonej w cenniku przypisanej do danego kursu. </w:t>
      </w:r>
    </w:p>
    <w:p>
      <w:pPr>
        <w:pStyle w:val="NormalnyWeb"/>
        <w:rPr>
          <w:color w:val="000000"/>
        </w:rPr>
      </w:pPr>
      <w:r>
        <w:rPr>
          <w:color w:val="000000"/>
        </w:rPr>
        <w:t>Nie można pakietu „rozdzielić” na więcej osób. 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  <w:color w:val="000000"/>
          <w:spacing w:val="-2"/>
          <w:sz w:val="20"/>
          <w:szCs w:val="20"/>
        </w:rPr>
      </w:pPr>
      <w:r>
        <w:rPr/>
        <w:t xml:space="preserve">Posiadacze karty MultiSport - BenefitSystems opłacają zaliczkę i każde kolejne zajęcia po 15 zł (nie ma możliwości opłacenia większej ilości zajęć). </w:t>
      </w:r>
      <w:r>
        <w:rPr>
          <w:rFonts w:cs="Arial"/>
          <w:bCs/>
          <w:color w:val="000000"/>
          <w:spacing w:val="-2"/>
        </w:rPr>
        <w:t xml:space="preserve">Użytkownicy karty FitProfit zobowiązani są do zapisywania się na kursy w recepcji szkoły tańca.  Podczas zapisywania się do wybranej grupy użytkownik składa podpis w tabelce raportu listy wejść. W zamian za podpis nie jest pobierana zaliczka od Posiadacza karty FitProfit. </w:t>
      </w:r>
    </w:p>
    <w:p>
      <w:pPr>
        <w:pStyle w:val="NormalnyWeb"/>
        <w:rPr>
          <w:rFonts w:cs="Arial"/>
          <w:bCs/>
          <w:color w:val="000000"/>
          <w:spacing w:val="-2"/>
          <w:sz w:val="20"/>
          <w:szCs w:val="20"/>
        </w:rPr>
      </w:pPr>
      <w:r>
        <w:rPr>
          <w:rFonts w:cs="Arial"/>
          <w:bCs/>
          <w:color w:val="000000"/>
          <w:spacing w:val="-2"/>
          <w:sz w:val="20"/>
          <w:szCs w:val="20"/>
        </w:rPr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 xml:space="preserve">Uprzejmie prosimy o zapoznanie się z REGULAMINEM. Dziękujemy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2:00Z</dcterms:created>
  <dc:creator>Biuro</dc:creator>
  <dc:description/>
  <cp:keywords/>
  <dc:language>en-US</dc:language>
  <cp:lastModifiedBy>Agnieszka</cp:lastModifiedBy>
  <dcterms:modified xsi:type="dcterms:W3CDTF">2010-08-16T12:31:00Z</dcterms:modified>
  <cp:revision>31</cp:revision>
  <dc:subject/>
  <dc:title>CENNIK KURSÓW TAŃCA OBOWIĄZUJĄCY W SEZONIE 2008/2009</dc:title>
</cp:coreProperties>
</file>