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  <w:t>Regulamin opłat za kursy regularne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 xml:space="preserve">Każdy ma obowiązek uiścić opłatę przed zajęciami. Inaczej </w:t>
      </w: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  <w:t>nie zostanie wpuszczony</w:t>
      </w: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 xml:space="preserve"> na zajęcia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 xml:space="preserve">Szkoła Tańca </w:t>
      </w: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  <w:t>nie</w:t>
      </w: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  <w:t xml:space="preserve">zwraca pieniędzy za zajęcia, jeśli kursant nie uczestniczył w nich z własnej winy </w:t>
      </w: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>(m.in. z powodu: choroby, zmiany planu innych zajęć, przeprowadzki do innego miasta,  itp. itd.) - zajęcia zawsze można odrobić ( zobacz § 3).</w:t>
      </w:r>
    </w:p>
    <w:p>
      <w:pPr>
        <w:pStyle w:val="Normal"/>
        <w:ind w:left="708" w:right="0" w:hanging="0"/>
        <w:jc w:val="both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>Odstępstwo dotyczące § 2 – dokonujemy zwrotów pieniędzy tylko w przypadku odwołania zajęć przez Szkołę Tańca.</w:t>
      </w:r>
    </w:p>
    <w:p>
      <w:pPr>
        <w:pStyle w:val="Normal"/>
        <w:ind w:left="708" w:right="0" w:hanging="0"/>
        <w:jc w:val="both"/>
        <w:rPr>
          <w:rFonts w:ascii="Georgia" w:hAnsi="Georgia" w:eastAsia="Times New Roman" w:cs="Georgia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  <w:t>Prosimy dokonywać przemyślanych opłat - szczególnie jeśli chodzi o pakiety zajęć!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>Jeśli kursant nie był na zajęciach a za nie zapłacił, może te zajęcia odrobić (w ciągu dwóch tygodni) z grupą równoległą z danego tańca, pod warunkiem, że uprzedził wcześniej „w sposób skuteczny” o swojej nieobecności tzn. drogą mailową lub telefonicznie - najpóźniej do godz.10.00 dnia w  którym odbywają się zajęcia, zgłoszenie musi być potwierdzone zwrotnie smsem lub mailem .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ind w:left="708" w:right="0" w:hanging="0"/>
        <w:jc w:val="both"/>
        <w:rPr>
          <w:rFonts w:ascii="Georgia" w:hAnsi="Georgia" w:eastAsia="Times New Roman" w:cs="Georgia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  <w:t>Pieniądze mogą przejść na kolejne zajęcia TYLKO w przypadku, gdy nie ma grupy równoległej z danego tańca, ale tylko wtedy, gdy Kursant zgłosi swoją nieobecność najpóźniej do godz. 10.00 dnia, w którym odbywają się zajęcia.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>Rozliczamy się w systemie miesięcznym - płacimy za tyle zajęć, ile jest w danym miesiącu- wyjątek stanowią pakiety 12 i więcej zajęć. Nie można jednak płacić za więcej zajęć ile jest w semestrze.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>Wysokość opłaty (wg cennika) jest równoznaczna z ilością zajęć wypadających w danym miesiącu kalendarzowym (od 1 do 5 - w zależności od długości miesiąca i wypadających świąt i dni wolnych.) Kwoty wyszczególnione w cenniku od 1 do 5 zajęć są kwotami, które obejmują tylko i wyłącznie dany miesiąc kalendarzowy (W zależności od miesiąca jest  do max 5 zajęć).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>Jeśli ktoś nie uiścił pełnej opłaty za dany miesiąc i będzie chciał dopłacić za brakujące zajęcia oraz zapłacić za następny miesiąc płaci osobno- dopłaca brakującą sumę do końca miesiąca a następnie wpłaca z kolejny.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>W przypadku, gdy kursant płaci tylko za jedną lekcję (Np. 30 zł) z czterech w miesiącu (Np. 100 zł) przed kolejnych zajęciami płaci za jedne zajęcia bądź za kolejne trzy (Np. 80 zł). Nie ma możliwości dopłaty do kwoty za 4 zajęcia.</w:t>
      </w:r>
    </w:p>
    <w:p>
      <w:pPr>
        <w:pStyle w:val="Normal"/>
        <w:ind w:left="708" w:right="0" w:hanging="0"/>
        <w:jc w:val="both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 xml:space="preserve">Studenci, za okazaniem WAŻNEJ legitymacji studenckiej, mają 5% zniżki na wszystkie tańce (przy wykupieniu zajęć na cały miesiąc- minimum 3 zajęcia). </w:t>
      </w:r>
    </w:p>
    <w:p>
      <w:pPr>
        <w:pStyle w:val="Normal"/>
        <w:ind w:left="360" w:right="0" w:hanging="0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  <w:t>Uwaga!</w:t>
      </w: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 xml:space="preserve"> Przy wpłacie na konto bardzo prosimy o dokonywanie przelewów z wyprzedzeniem – w tym wypadku decyduje data wpływu na konto Szkoły , a nie data dokonania wpłaty.</w:t>
      </w:r>
    </w:p>
    <w:p>
      <w:pPr>
        <w:pStyle w:val="Normal"/>
        <w:jc w:val="left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Georgia" w:cs="Georgia" w:ascii="Georgia" w:hAnsi="Georgia"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>Kursanci*  uczestniczący w zajęciach w Szkole Tańca Riviera mają prawo do zniżek przy okazji warsztatów tanecznych, jak również w przypadku wykupienia większej liczby kursów regularnych.</w:t>
      </w:r>
    </w:p>
    <w:p>
      <w:pPr>
        <w:pStyle w:val="Normal"/>
        <w:jc w:val="left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jc w:val="left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jc w:val="left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spacing w:lineRule="auto" w:line="360"/>
        <w:ind w:left="360" w:right="0" w:firstLine="348"/>
        <w:jc w:val="left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>Zniżki przy kursach regularnych:</w:t>
      </w:r>
    </w:p>
    <w:p>
      <w:pPr>
        <w:pStyle w:val="Normal"/>
        <w:spacing w:lineRule="auto" w:line="360"/>
        <w:ind w:left="360" w:right="0" w:firstLine="348"/>
        <w:jc w:val="left"/>
        <w:rPr>
          <w:rFonts w:ascii="Georgia" w:hAnsi="Georgia" w:eastAsia="Times New Roman" w:cs="Georgia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  <w:t>2 kursy – 5% (zniżka dotyczy drugiego wykupionego kursu)</w:t>
      </w:r>
    </w:p>
    <w:p>
      <w:pPr>
        <w:pStyle w:val="Normal"/>
        <w:spacing w:lineRule="auto" w:line="360"/>
        <w:ind w:left="360" w:right="0" w:firstLine="348"/>
        <w:jc w:val="left"/>
        <w:rPr>
          <w:rFonts w:ascii="Georgia" w:hAnsi="Georgia" w:eastAsia="Times New Roman" w:cs="Georgia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  <w:t>3, 4 kursy – 10% ( zniżka dotyczy 3, 4 wykupionego kursu)</w:t>
      </w:r>
    </w:p>
    <w:p>
      <w:pPr>
        <w:pStyle w:val="Normal"/>
        <w:spacing w:lineRule="auto" w:line="360"/>
        <w:ind w:left="360" w:right="0" w:firstLine="348"/>
        <w:jc w:val="left"/>
        <w:rPr>
          <w:rFonts w:ascii="Georgia" w:hAnsi="Georgia" w:eastAsia="Times New Roman" w:cs="Georgia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  <w:t>5 i więcej – 15% ( zniżka dotyczy 5 i wyżej  wykupionego kursu )</w:t>
      </w:r>
    </w:p>
    <w:p>
      <w:pPr>
        <w:pStyle w:val="Normal"/>
        <w:spacing w:lineRule="auto" w:line="360"/>
        <w:ind w:left="360" w:right="0" w:firstLine="348"/>
        <w:rPr>
          <w:rFonts w:ascii="Georgia" w:hAnsi="Georgia" w:eastAsia="Times New Roman" w:cs="Georgia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</w:r>
    </w:p>
    <w:p>
      <w:pPr>
        <w:pStyle w:val="Normal"/>
        <w:spacing w:lineRule="auto" w:line="360"/>
        <w:ind w:left="360" w:right="0" w:firstLine="348"/>
        <w:jc w:val="left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>8.  Jeżeli w danym miesiącu wypadają mniej niż 3 zajęcia- zniżki nie obowiązuj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>Przy wpłacie pakietem zniżki nie obowiązują!</w:t>
      </w:r>
    </w:p>
    <w:p>
      <w:pPr>
        <w:pStyle w:val="Normal"/>
        <w:ind w:left="360" w:right="0" w:hanging="0"/>
        <w:jc w:val="left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ascii="Georgia" w:hAnsi="Georgia" w:eastAsia="Times New Roman" w:cs="Georgia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  <w:t>UWAGA! Zaliczka za zajęcia i warsztaty jest BEZZWROTNA!</w:t>
      </w:r>
    </w:p>
    <w:p>
      <w:pPr>
        <w:pStyle w:val="Normal"/>
        <w:jc w:val="left"/>
        <w:rPr>
          <w:rFonts w:ascii="Georgia" w:hAnsi="Georgia" w:eastAsia="Times New Roman" w:cs="Georgia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  <w:tab/>
      </w:r>
    </w:p>
    <w:p>
      <w:pPr>
        <w:pStyle w:val="Normal"/>
        <w:jc w:val="left"/>
        <w:rPr>
          <w:rFonts w:ascii="Georgia" w:hAnsi="Georgia" w:eastAsia="Times New Roman" w:cs="Georgia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>11.  Nie wykorzystane opłaty za zajęcia nie przechodzą na warsztaty i odwrotnie</w:t>
      </w:r>
    </w:p>
    <w:p>
      <w:pPr>
        <w:pStyle w:val="Normal"/>
        <w:jc w:val="left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>12. Kursantom Szkoły Tańca Riviera z racji uczestnictwa w kursach(opłat) przysługują specjalne   ceny (zniżki) na imprezy organizowane przez Szkołę.</w:t>
      </w:r>
    </w:p>
    <w:p>
      <w:pPr>
        <w:pStyle w:val="Normal"/>
        <w:jc w:val="left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 xml:space="preserve">13. Obowiązują też zniżki dla : </w:t>
      </w:r>
    </w:p>
    <w:p>
      <w:pPr>
        <w:pStyle w:val="Normal"/>
        <w:jc w:val="left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ind w:left="0" w:right="0" w:firstLine="708"/>
        <w:jc w:val="left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>- posiadających ważną legitymację The Tower ( 10% zniżki)</w:t>
      </w:r>
    </w:p>
    <w:p>
      <w:pPr>
        <w:pStyle w:val="Normal"/>
        <w:ind w:left="0" w:right="0" w:firstLine="708"/>
        <w:jc w:val="left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>- posiadających kartę Lux Med (10% zniżki)</w:t>
      </w:r>
    </w:p>
    <w:p>
      <w:pPr>
        <w:pStyle w:val="Normal"/>
        <w:ind w:left="0" w:right="0" w:firstLine="708"/>
        <w:jc w:val="left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jc w:val="left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pl-PL" w:bidi="ar-SA"/>
        </w:rPr>
        <w:t>UWAGA ! ZNIŻKI NIE ŁĄCZĄ SIĘ !!!</w:t>
      </w: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eorgia" w:cs="Georgia" w:ascii="Georgia" w:hAnsi="Georgia"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  <w:t>* Kursanci - osoby uczęszczające na regularne kursy semestralne (nie dotyczy zajęć rannych PW),  które zrealizowały program danego poziomu – dotyczy osób, które uczęszczały w ostatnim semestrze, a nie jeden lub więcej semestr wstecz. Nie dotyczy osób, które zrezygnowały z nauki w trakcie semestru.</w:t>
      </w:r>
    </w:p>
    <w:p>
      <w:pPr>
        <w:pStyle w:val="Normal"/>
        <w:ind w:left="720" w:right="0" w:hanging="0"/>
        <w:jc w:val="both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Georgia" w:hAnsi="Georgia" w:eastAsia="Times New Roman" w:cs="Georgia"/>
          <w:color w:val="auto"/>
          <w:sz w:val="16"/>
          <w:szCs w:val="16"/>
          <w:lang w:val="pl-PL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pl-PL" w:bidi="ar-SA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33:00Z</dcterms:created>
  <dc:creator>Ewa Pękala</dc:creator>
  <dc:description/>
  <dc:language>en-US</dc:language>
  <cp:lastModifiedBy>Ewa Pękala</cp:lastModifiedBy>
  <cp:lastPrinted>2007-08-13T12:01:00Z</cp:lastPrinted>
  <dcterms:modified xsi:type="dcterms:W3CDTF">2007-09-17T12:11:00Z</dcterms:modified>
  <cp:revision>6</cp:revision>
  <dc:subject/>
  <dc:title>Regulamin opłat za kursy regularne</dc:title>
</cp:coreProperties>
</file>