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ŁY TAŃCA „RIVIERA”</w:t>
      </w:r>
    </w:p>
    <w:p>
      <w:pPr>
        <w:pStyle w:val="Normalny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czestnictwo w kursie tańca jest jednoznaczne z akceptacją wszystkich punktów poniższego regulamin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Zapisać się na kurs można w następujący sposób: </w:t>
      </w:r>
    </w:p>
    <w:p>
      <w:pPr>
        <w:pStyle w:val="Normal"/>
        <w:spacing w:before="280" w:after="280"/>
        <w:ind w:left="360" w:hanging="0"/>
        <w:rPr/>
      </w:pPr>
      <w:r>
        <w:rPr/>
        <w:t>- osobiście w recepcji szkoły (w każdej z siedzib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telefonicznie (w godzinach otwarcia recepcji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drogą elektroniczną, wysyłając list e-mail na adres Szkoły </w:t>
      </w:r>
    </w:p>
    <w:p>
      <w:pPr>
        <w:pStyle w:val="Normal"/>
        <w:spacing w:before="280" w:after="280"/>
        <w:ind w:left="360" w:hanging="0"/>
        <w:rPr/>
      </w:pPr>
      <w:r>
        <w:rPr/>
        <w:t>- internetowo poprzez zapisy na stronie WWW.taniec.n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koła zobowiązuje się do prowadzenia zajęć w wyznaczonych terminach na dany semestr zgodnie z grafikiem. W przypadku  choroby instruktora bądź innej losowej przyczyny uniemożliwiającej stawienie się wskazanego prowadzącego na kurs szkoła zapewnia zastępstwo. W przypadku braku zastępstwa szkoła zastrzega sobie prawo odwołania zajęć i daje możliwość odrobienia ich w innym dogodnym dla kursantów terminie, lub możliwość przesunięcia lub zwrotu opła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ma obowiązek uiścić opłatę przed zajęciami. Inaczej </w:t>
      </w:r>
      <w:r>
        <w:rPr>
          <w:u w:val="single"/>
        </w:rPr>
        <w:t>nie zostanie wpuszczony</w:t>
      </w:r>
      <w:r>
        <w:rPr/>
        <w:t xml:space="preserve"> na zajęcia.</w:t>
      </w:r>
    </w:p>
    <w:p>
      <w:pPr>
        <w:pStyle w:val="Normal"/>
        <w:numPr>
          <w:ilvl w:val="0"/>
          <w:numId w:val="2"/>
        </w:numPr>
        <w:rPr/>
      </w:pPr>
      <w:r>
        <w:rPr/>
        <w:t>Za przeszkadzanie innym uczestnikom w zajęciach instruktor ma prawo wyprosić kursanta z sali i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a nieobecności, najpóźniej do godziny 10.00 w dniu w którym są zajęcia(grupy, które zaczynają zajęcia najpóźniej o godzinie 10.00 rano- w tym przypadku nieobecność należy zgłosić do godziny 21ej dnia poprzedniego) </w:t>
      </w:r>
    </w:p>
    <w:p>
      <w:pPr>
        <w:pStyle w:val="Normal"/>
        <w:ind w:firstLine="360"/>
        <w:jc w:val="both"/>
        <w:rPr/>
      </w:pPr>
      <w:r>
        <w:rPr/>
        <w:t>można dokonać w następujący sposób:</w:t>
      </w:r>
    </w:p>
    <w:p>
      <w:pPr>
        <w:pStyle w:val="Normal"/>
        <w:ind w:left="360" w:firstLine="348"/>
        <w:rPr/>
      </w:pPr>
      <w:r>
        <w:rPr/>
        <w:t xml:space="preserve">- droga mailową na adres </w:t>
      </w:r>
      <w:hyperlink r:id="rId2">
        <w:r>
          <w:rPr>
            <w:rStyle w:val="InternetLink"/>
          </w:rPr>
          <w:t>taniec@taniec.net</w:t>
        </w:r>
      </w:hyperlink>
    </w:p>
    <w:p>
      <w:pPr>
        <w:pStyle w:val="Normal"/>
        <w:ind w:left="360" w:firstLine="348"/>
        <w:rPr/>
      </w:pPr>
      <w:r>
        <w:rPr/>
        <w:t>- telefonicznie zgłaszając to w recepcji w każdej z siedzib</w:t>
      </w:r>
    </w:p>
    <w:p>
      <w:pPr>
        <w:pStyle w:val="Normal"/>
        <w:ind w:left="360" w:firstLine="348"/>
        <w:rPr/>
      </w:pPr>
      <w:r>
        <w:rPr/>
        <w:t>- osobiście w każdej z siedzib szkoł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sant w przypadku zgłoszenia nieobecności ma możliwość odrabiania zajęć w ciągu 2 tygodni z grupą na tym samym bądź niższym poziomie (w swojej grupie nie można odrabiać zajęć). Wyjątek stanowią kursy, które nie mają grup równoległych (na tym samym poziomie). W tej  sytuacji, opłata przechodzi  na kolejne zajęcia. Zgłaszanie nieobecności nie obowiązuje w dwóch ostatnich tygodniach semestru. Opłata za zajęcia nieodrobione nie jest zwracana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koła Tańca </w:t>
      </w:r>
      <w:r>
        <w:rPr>
          <w:b/>
        </w:rPr>
        <w:t>nie</w:t>
      </w:r>
      <w:r>
        <w:rPr/>
        <w:t xml:space="preserve"> </w:t>
      </w:r>
      <w:r>
        <w:rPr>
          <w:b/>
        </w:rPr>
        <w:t xml:space="preserve">zwraca pieniędzy za zajęcia, jeśli kursant nie uczestniczył w nich z własnej winy </w:t>
      </w:r>
      <w:r>
        <w:rPr/>
        <w:t>(m.in. z powodu: choroby, zmiany planu innych zajęć, przeprowadzki do innego miasta,  itp. itd.) - zajęcia zawsze można odrobi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racamy szczególna uwagę na sytuacje w których zajęcia są odwołane z winy Szkoły, bądź po konsultacji z kierownictwem przysługuje Państwu zwrot. Zwroty takie będą wydawane najpóźniej w ciągu 7 dni od daty zakończenia semestru. Po tym terminie zwroty zostaną anulowane. </w:t>
      </w:r>
    </w:p>
    <w:p>
      <w:pPr>
        <w:pStyle w:val="Normal"/>
        <w:numPr>
          <w:ilvl w:val="0"/>
          <w:numId w:val="2"/>
        </w:numPr>
        <w:rPr/>
      </w:pPr>
      <w:r>
        <w:rPr/>
        <w:t>Rozliczamy się w systemie miesięcznym - płacimy za tyle zajęć, ile jest w danym miesiącu- wyjątek stanowią pakiety 12 i więcej zajęć. Nie można jednak płacić za więcej zajęć niż jest w semest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płaty (wg cennika) jest równoznaczna z ilością zajęć wypadających w danym miesiącu kalendarzowym (od 1 do 5 - w zależności od długości miesiąca i wypadających świąt i dni wolnych.) Kwoty wyszczególnione w cenniku od 1 do 5 zajęć są kwotami, które obejmują tylko i wyłącznie dany miesiąc kalendarzowy (W zależności od miesiąca jest do max 5 zajęć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śli ktoś nie uiścił pełnej opłaty za dany miesiąc i będzie chciał dopłacić za brakujące zajęcia oraz zapłacić za następny miesiąc, płaci osobno- dopłaca brakującą sumę do końca miesiąca a następnie wpłaca za kolej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kursant płaci tylko za jedną lekcję (Np. 30 zł) z czterech w miesiącu (Np. 100 zł) przed kolejnych zajęciami płaci za jedne zajęcia bądź za kolejne trzy (Np. 80 zł). Nie ma możliwości dopłaty do kwoty za 4 zaj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waga!</w:t>
      </w:r>
      <w:r>
        <w:rPr/>
        <w:t xml:space="preserve"> Przy wpłacie na konto bardzo prosimy o dokonywanie przelewów z wyprzedzeniem – w tym wypadku decyduje data wpływu na konto Szkoły , a nie data dokonania wpłaty.</w:t>
      </w:r>
    </w:p>
    <w:p>
      <w:pPr>
        <w:pStyle w:val="Normal"/>
        <w:numPr>
          <w:ilvl w:val="0"/>
          <w:numId w:val="2"/>
        </w:numPr>
        <w:rPr/>
      </w:pPr>
      <w:r>
        <w:rPr/>
        <w:t>Kursanci  uczestniczący w zajęciach w Szkole Tańca Riviera mają prawo do zniżek w  przypadku wykupienia większej liczby kursów regular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ZNIŻKI NA KURSY REGULARNE OBOWIĄZUJĄ WYŁĄCZNIE PRZY PŁATNOŚCI ZA CAŁY MIESIĄC</w:t>
      </w:r>
    </w:p>
    <w:p>
      <w:pPr>
        <w:pStyle w:val="Normal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Zniżka studencka-5% (za okazaniem ważnej legitymacji)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2 kursy – 5% (zniżka dotyczy drugiego wykupionego kursu)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3, 4 kursy – 10% ( zniżka dotyczy 3, 4 wykupionego kursu)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5 i więcej – 15% ( zniżka dotyczy 5 i wyżej  wykupionego kursu )</w:t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 ! ZNIŻKI NIE ŁĄCZĄ SIĘ !!!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żeli w danym miesiącu wypadają mniej niż 3 zajęcia- zniżki nie obowiązuj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 wpłacie pakietem zniżki nie obowiązują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ykorzystane opłaty za zajęcia nie przechodzą na warsztaty i odwrot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Kursantom Szkoły Tańca Riviera z racji uczestnictwa w kursach(opłat) przysługują specjalne ceny (zniżki) na imprezy organizowane przez Szkołę.</w:t>
      </w:r>
    </w:p>
    <w:p>
      <w:pPr>
        <w:pStyle w:val="Normal"/>
        <w:numPr>
          <w:ilvl w:val="0"/>
          <w:numId w:val="2"/>
        </w:numPr>
        <w:rPr/>
      </w:pPr>
      <w:r>
        <w:rPr/>
        <w:t>Za rzeczy wartościowe pozostawione na terenie szkoły , a także w szafkach Szkoła  nie odpowiada.</w:t>
      </w:r>
    </w:p>
    <w:p>
      <w:pPr>
        <w:pStyle w:val="Normal"/>
        <w:numPr>
          <w:ilvl w:val="0"/>
          <w:numId w:val="2"/>
        </w:numPr>
        <w:rPr/>
      </w:pPr>
      <w:r>
        <w:rPr/>
        <w:t>Korzystanie z aparatów i kamer na terenie Szkoły bez zgody kierownictwa Szkoły  jest zabronione</w:t>
      </w:r>
    </w:p>
    <w:p>
      <w:pPr>
        <w:pStyle w:val="Normal"/>
        <w:numPr>
          <w:ilvl w:val="0"/>
          <w:numId w:val="2"/>
        </w:numPr>
        <w:rPr/>
      </w:pPr>
      <w:r>
        <w:rPr/>
        <w:t>W przypadku odwołania zajęć z winy Szkoły kursantom  przysługuje zwrot za odwołane zajęcia, ma to miejsce wtedy, kiedy nie zostanie utworzona grupa a opłaty (w postaci zaliczek) wcześniej zostały pobrane.</w:t>
      </w:r>
    </w:p>
    <w:p>
      <w:pPr>
        <w:pStyle w:val="Normal"/>
        <w:numPr>
          <w:ilvl w:val="0"/>
          <w:numId w:val="2"/>
        </w:numPr>
        <w:rPr/>
      </w:pPr>
      <w:r>
        <w:rPr/>
        <w:t>Szkoła nie ponosi odpowiedzialności za kontuzje lub nieszczęśliwe wypadki uczestników zajęć. Dla bezpieczeństwa należy zmieniać obuwie na właściwie , a także zakładać odpowiedni strój .Można także się ubezpieczyć we własnym zakresie.</w:t>
      </w:r>
    </w:p>
    <w:p>
      <w:pPr>
        <w:pStyle w:val="Normal"/>
        <w:numPr>
          <w:ilvl w:val="0"/>
          <w:numId w:val="2"/>
        </w:numPr>
        <w:rPr/>
      </w:pPr>
      <w:r>
        <w:rPr/>
        <w:t>Nie należy spóźniać się na zajęcia, gdyż przeszkadza to innym uczestnikom kur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kursant zobowiązany jest do korzystania z garderoby, w celu pozostawienia wierzchniego okrycia, zmiany obuwia, pozostawienie toreb i plecaków. Recepcja wydaje kluczyki do garderoby w zamian za dokument otrzymany od Kursanta (za zagubiony klucz, jest  kara która wynosi 25 zł). </w:t>
      </w:r>
    </w:p>
    <w:p>
      <w:pPr>
        <w:pStyle w:val="Normal"/>
        <w:numPr>
          <w:ilvl w:val="0"/>
          <w:numId w:val="2"/>
        </w:numPr>
        <w:rPr/>
      </w:pPr>
      <w:r>
        <w:rPr/>
        <w:t>Na salach obowiązuje zakaz używania telefonów komórkowych, wnoszenia jedzenia i napojów.</w:t>
      </w:r>
    </w:p>
    <w:p>
      <w:pPr>
        <w:pStyle w:val="Normal"/>
        <w:numPr>
          <w:ilvl w:val="0"/>
          <w:numId w:val="2"/>
        </w:numPr>
        <w:rPr/>
      </w:pPr>
      <w:r>
        <w:rPr/>
        <w:t>Na terenie Szkoły obowiązuje całkowity zakaz palenia tytoniu, spożywania środków odurzających oraz spożywania alkoholu, obowiązuje także zakaz wprowadzania zwierząt, rowerów , motorów.</w:t>
      </w:r>
    </w:p>
    <w:p>
      <w:pPr>
        <w:pStyle w:val="Normal"/>
        <w:numPr>
          <w:ilvl w:val="0"/>
          <w:numId w:val="2"/>
        </w:numPr>
        <w:rPr/>
      </w:pPr>
      <w:r>
        <w:rPr/>
        <w:t>Na salach tanecznych podczas zajęć mogą przebywać tylko kursanci danej grupy, kursanci odrabiający zajęcia  i instruktor.</w:t>
      </w:r>
    </w:p>
    <w:p>
      <w:pPr>
        <w:pStyle w:val="Normal"/>
        <w:numPr>
          <w:ilvl w:val="0"/>
          <w:numId w:val="2"/>
        </w:numPr>
        <w:rPr/>
      </w:pPr>
      <w:r>
        <w:rPr/>
        <w:t>Osoby zainteresowane uczestnictwem w kursach, mogą wejść na 15 minut, aby zobaczyć jak zajęcia wyglądają, za uprzednią zgodą recepcji Szkoły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lę taneczną można wejść tylko w zmienionym obuwiu . </w:t>
      </w:r>
    </w:p>
    <w:p>
      <w:pPr>
        <w:pStyle w:val="Normal"/>
        <w:numPr>
          <w:ilvl w:val="0"/>
          <w:numId w:val="2"/>
        </w:numPr>
        <w:rPr/>
      </w:pPr>
      <w:r>
        <w:rPr/>
        <w:t>Uczestnicy zajęć tanecznych są narażeni na wysokie natężenie i głośność dźwięku.</w:t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/>
        <w:t xml:space="preserve">W razie jakichkolwiek problemów prosimy o kontakt pod adresem mailowym: </w:t>
      </w:r>
      <w:hyperlink r:id="rId3">
        <w:r>
          <w:rPr>
            <w:rStyle w:val="InternetLink"/>
          </w:rPr>
          <w:t>taniec@taniec.net</w:t>
        </w:r>
      </w:hyperlink>
      <w:r>
        <w:rPr/>
        <w:t xml:space="preserve"> lub </w:t>
      </w:r>
      <w:hyperlink r:id="rId4">
        <w:r>
          <w:rPr>
            <w:rStyle w:val="InternetLink"/>
          </w:rPr>
          <w:t>biuro</w:t>
        </w:r>
        <w:r>
          <w:rPr>
            <w:rStyle w:val="InternetLink"/>
            <w:i/>
          </w:rPr>
          <w:t>@</w:t>
        </w:r>
        <w:r>
          <w:rPr>
            <w:rStyle w:val="InternetLink"/>
          </w:rPr>
          <w:t>taniec</w:t>
        </w:r>
        <w:r>
          <w:rPr>
            <w:rStyle w:val="InternetLink"/>
            <w:i/>
          </w:rPr>
          <w:t>.</w:t>
        </w:r>
        <w:r>
          <w:rPr>
            <w:rStyle w:val="InternetLink"/>
          </w:rPr>
          <w:t>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zkoła Tańca Riviera jest zwolniona z podatku VAT, nie wystawia więc faktur VAT. Na prośbę kursanta można wystawić rachunek w przeciągu 14 dni od daty zakupu zajęć tanecznych (kursy, warsztaty). Prosimy o dołączenie dowodu wpłaty razem z danymi na jakie ma być wypisany rachun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zaliczające w-f muszą pamiętać o wypełnieniu w wyznaczonym terminie specjalnego formularza, który dostępny jest na stronie </w:t>
      </w:r>
      <w:hyperlink r:id="rId5">
        <w:r>
          <w:rPr>
            <w:rStyle w:val="InternetLink"/>
          </w:rPr>
          <w:t>www.taniec.ne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Tańca Riviera zastrzega sobie prawo do zmian w regulaminie. </w:t>
      </w:r>
    </w:p>
    <w:sectPr>
      <w:type w:val="nextPage"/>
      <w:pgSz w:w="11906" w:h="16838"/>
      <w:pgMar w:left="1418" w:right="1418" w:gutter="0" w:header="0" w:top="107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ec@taniec.net" TargetMode="External"/><Relationship Id="rId3" Type="http://schemas.openxmlformats.org/officeDocument/2006/relationships/hyperlink" Target="mailto:taniec@taniec.net" TargetMode="External"/><Relationship Id="rId4" Type="http://schemas.openxmlformats.org/officeDocument/2006/relationships/hyperlink" Target="mailto:biuro@taniec.net" TargetMode="External"/><Relationship Id="rId5" Type="http://schemas.openxmlformats.org/officeDocument/2006/relationships/hyperlink" Target="http://www.taniec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3:00Z</dcterms:created>
  <dc:creator>Ewa Pękala</dc:creator>
  <dc:description/>
  <cp:keywords/>
  <dc:language>en-US</dc:language>
  <cp:lastModifiedBy>Agnieszka</cp:lastModifiedBy>
  <cp:lastPrinted>2009-05-13T12:33:00Z</cp:lastPrinted>
  <dcterms:modified xsi:type="dcterms:W3CDTF">2009-05-14T11:28:00Z</dcterms:modified>
  <cp:revision>18</cp:revision>
  <dc:subject/>
  <dc:title>REGULAMIN SZKOŁY TAŃCA „RIVIERA”</dc:title>
</cp:coreProperties>
</file>