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CENNIK ZAJĘĆ WAKACYJNYCH (lipiec-sierpień 2008)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ACTICE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 zajęcia 10 zł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 zajęcia 16 zł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Cs/>
          <w:color w:val="000000"/>
          <w:sz w:val="18"/>
          <w:szCs w:val="18"/>
        </w:rPr>
        <w:t>Pakiet 13 zajęć 100 zł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Cs/>
          <w:color w:val="000000"/>
          <w:sz w:val="18"/>
          <w:szCs w:val="18"/>
        </w:rPr>
        <w:t>Pakiet 26 zajęć 185 zł</w:t>
      </w:r>
    </w:p>
    <w:p>
      <w:pPr>
        <w:pStyle w:val="NormalnyWeb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jęcia dla Dzieci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 zajęcia 20 zł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kiet  5 zajęć 65zł (cały tydzień zajęć)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aniec towarzyski, Latino Solo, Disco Samba( wszystkie poziomy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5 zajęć 120 zł (cały tydzień zajęć)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amenco, Samba Brasil, Taniec Brzucha, Stepowanie, Taniec Hawajski, Taniec Indyjski, Taniec Nowoczesny, Taniec Irlandzki, Taniec Klasyczny, Taniec Współczesny, Jazz, Hip-Hop, Electric Boogie, Body Balance,  (wszystkie poziomy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5 zajęć 125 zł (cały tydzień zajęć)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retching ( zajęcia 45 min.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5 zajęć 75 zł (cały tydzień zajęć)</w:t>
      </w:r>
    </w:p>
    <w:p>
      <w:pPr>
        <w:pStyle w:val="Normalny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ip Hop ( zajęcia 60 min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Pakiet 5 zajęć 85 zł (cały tydzień zajęć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4:00Z</dcterms:created>
  <dc:creator>Ewa Pękala</dc:creator>
  <dc:description/>
  <cp:keywords/>
  <dc:language>en-US</dc:language>
  <cp:lastModifiedBy>Ewa Pękala</cp:lastModifiedBy>
  <dcterms:modified xsi:type="dcterms:W3CDTF">2008-07-10T08:05:00Z</dcterms:modified>
  <cp:revision>13</cp:revision>
  <dc:subject/>
  <dc:title>CENNIK KURSÓW TAŃCA </dc:title>
</cp:coreProperties>
</file>